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ss Domestic Product and Grow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ctiv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plain how gross domestic product is calculate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plain the difference between nominal and real GD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st the main limitations of GD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ibe other income and output measur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y factors that influence GD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y the phases of the business cyc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ibe four key factors that keep the business cycle go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plain how economists forecast fluctuations in the business cyc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yze the impact of business cycles in US histor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yze why US business cycles may change in the futur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yze how economic growth is measure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nderstand capital deepening and how it contributes to economic growt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yze how saving and investment are related to economic growt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mmarize the impact of population growth, government, and foreign trade on economic growt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y the causes and impact of technological progres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f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income accoun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ss domestic 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mediate goo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rable go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durable go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inal GD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 GD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ss national 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reci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ce 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gregate supp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gregate dem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iness cy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c grow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a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u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gfl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ading indicato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 GDP per cap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ital deepe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v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ving 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hnological prog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ease answer the following questions using complete sentences or a thinking map or chart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w is GDP calculated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is the difference between real GDP and nominal GDP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y aren’t intermediate goods counted in GDP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y isn’t GDP the most accurate tool for accounting our nation’s economy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is the difference between GDP and GNP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w does aggregate supply and aggregate demand influence GDP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xplain the 4 phases of the business cycle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w do business investments, interest rates and credit, consumer expectations and eternal shocks affect the business cycle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are the leading indicators and how do they predict the business cycle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y is it important to measure GDP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w are savings and investment related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y is technological progress important to a count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6:00Z</dcterms:created>
  <dc:creator/>
  <dc:description/>
  <cp:keywords/>
  <dc:language>en-US</dc:language>
  <cp:lastModifiedBy>Aimee Urbien</cp:lastModifiedBy>
  <cp:lastPrinted>2010-05-03T14:14:00Z</cp:lastPrinted>
  <dcterms:modified xsi:type="dcterms:W3CDTF">2010-05-03T22:50:00Z</dcterms:modified>
  <cp:revision>6</cp:revision>
  <dc:subject/>
  <dc:title>Gross Domestic Product and Growth</dc:title>
</cp:coreProperties>
</file>